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高职对口升学考试专业综合课和技能考核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2395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1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成绩（考生请勿填写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yellow"/>
        </w:rPr>
        <w:t>本表必须由考生本人填写</w:t>
      </w:r>
      <w:r>
        <w:rPr>
          <w:sz w:val="24"/>
          <w:highlight w:val="yellow"/>
        </w:rPr>
        <w:t>，复核结果请勿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type w:val="nextPage"/>
      <w:pgSz w:w="11906" w:h="16838"/>
      <w:pgMar w:left="850" w:right="567" w:gutter="0" w:header="0" w:top="850" w:footer="0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SB</cp:lastModifiedBy>
  <cp:lastPrinted>2018-05-17T12:35:00Z</cp:lastPrinted>
  <dcterms:modified xsi:type="dcterms:W3CDTF">2020-07-19T0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