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高职对口升学考试专业综合课和技能考核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2395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34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92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本表必须由考生本人填写</w:t>
      </w:r>
      <w:r>
        <w:rPr/>
        <w:t>，复核结果请勿填写；</w:t>
      </w:r>
    </w:p>
    <w:p>
      <w:pPr>
        <w:pStyle w:val="Normal"/>
        <w:ind w:firstLine="420"/>
        <w:rPr/>
      </w:pPr>
      <w:r>
        <w:rPr/>
        <w:t>传真号码：</w:t>
      </w:r>
      <w:r>
        <w:rPr/>
        <w:t>0411-86323799</w:t>
      </w:r>
      <w:r>
        <w:rPr/>
        <w:t>。</w:t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5-17T12:35:00Z</cp:lastPrinted>
  <dcterms:modified xsi:type="dcterms:W3CDTF">2018-05-21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